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pre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aciga s.r.o. - Marion</w:t>
        <w:br/>
        <w:t>Zimná 48</w:t>
        <w:br/>
        <w:t>052 01 Spišská Nová Ves</w:t>
        <w:br/>
        <w:t>Tel.: +421 905 349 758</w:t>
        <w:br/>
        <w:t>E-mail: objednavky@marion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